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разования Вашего населенного пунк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оего райо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оего сельскохозяйственного предпри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тавропольского кр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арного образования на Ставрополье в начале ХХ ве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сельскохозяйственный институт в годы Великой Отечественной войны. Испытание войной и разрух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ученических бригад, организованных на Ставрополье в 195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ельскохозяйственного производства вашего райо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ервого русского агронома А.Т. Болото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Н.И. Вавило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Д.И. Менделее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В.В. Докучае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К.А. Тимирязе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А.В. Советова и И.А Стебу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И.В. Мичур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В.С. Пустовой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В.Н. Ремесл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.П. Лукьяненк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Д.Н. Прянишнико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В.Р. Вильям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развитие факультета защиты растений Ставропольского    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История и развитие агрономического факультета Ставрополь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 профессора Тюльпанова В.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рофессора Бобрышева Ф.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рофессора Харечкина В.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рофессора Соляник Н.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кая деятельность профессора Перегудова Н.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 освоения природных богатств Ставропол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аграрные хозяйства Ставропольского кр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 внесших значительный вклад в развитие и укрепление отрасли сельского хозяйства  Ставропольского кра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Ставропольского государственного аграрного университета – Трухачев В.И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6:00Z</dcterms:created>
  <dc:creator>Агрохимия</dc:creator>
  <dc:description/>
  <cp:keywords/>
  <dc:language>en-US</dc:language>
  <cp:lastModifiedBy>Anna Abdurashimova</cp:lastModifiedBy>
  <cp:lastPrinted>2011-10-17T09:22:00Z</cp:lastPrinted>
  <dcterms:modified xsi:type="dcterms:W3CDTF">2021-11-14T07:39:00Z</dcterms:modified>
  <cp:revision>4</cp:revision>
  <dc:subject/>
  <dc:title/>
</cp:coreProperties>
</file>